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спубликанском конкурсе юных вокал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Нины Раути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условия и порядок проведения Республиканского конкурса юных вокалистов имени Нины Раутио (далее – конкурс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конкурса является Министерство культуры Республики Карел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бюджетное образовательное учреждение среднего профессионального образования (среднее специальное учебное заведение) «Петрозаводский музыкальный колледж имени Карла Эриковича Раутио»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ами конкурса являются бюджетное учреждение «Карельская государственная филармония», бюджетное учреждение «Музыкальный театр Республики Карелия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конкурса является выявление талантливых исполнителей-вокалистов, раскрытие их творческого потенциал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вокальной культуры и исполнительского мастерства солисто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передового опыта в области вокального исполнитель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знакомство с новыми тенденциями и направлениями в музыкальном искусстве и музыкальной педагогике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контактов и партнерских связей между преподавателями и исполнителями Республики Карелия, других регионов России и зарубежных стран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и практической помощи специалистам, работающим с детьми и молодежью в вокальном жан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7. Участниками конкурса могут быть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исты академического, народного и эстрадного направлений учреждений дополнительного образования детей (музыкальных школ, школ искусств, домов и центров детского творчества и т.д.), общеобразовательных учреждений, успешно прошедшие предварительный отбор на места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средних специальных учебных заведений (музыкальных колледжей, колледжей искусств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чащиеся 10-12 классов школ искусст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денты высших учебных заведе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  <w:t>8. Конкурс проводится по следующим возрастным группам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руппа – 9-11 лет включительно,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руппа – 12-14 лет включительно,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руппа – 15-17 лет включительно,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руппа – 18-23 года включительн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Для участников 3-й и 4-й группы конкурс проводится в </w:t>
      </w:r>
      <w:r>
        <w:rPr>
          <w:b/>
          <w:sz w:val="24"/>
          <w:szCs w:val="24"/>
        </w:rPr>
        <w:t>два тура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Для солистов академического, народного и эстрадного направлений в возрасте 24-35 лет в рамках конкурса организуется фестиваль, который проводится в </w:t>
      </w:r>
      <w:r>
        <w:rPr>
          <w:b/>
          <w:sz w:val="24"/>
          <w:szCs w:val="24"/>
        </w:rPr>
        <w:t>один тур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1. Возрастная группа участников конкурсных и фестивальных прослушиваний определяется на день открытия конкурса.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проведения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Конкурс проводится с 27 марта по 01 апреля 2013 года. Конкурсные прослушивания проходят в концертном зале Петрозаводского музыкального колледжа им. К.Э.Раутио (г.Петрозаводск, ул. Свердлова, 25) с 27 марта по 31 марта 2013 года. Гала-концерт состоится 1 апреля 2013 года в Музыкальном театре Республики Карелия (г.Петрозаводск, пл. Кирова, 4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выступлений на конкурсных прослушиваниях в возрастных группах по номинациям определяется жеребьёвко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ое мастерство участников конкурса оценивается по следующим критер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тота интон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ыразительность исполнения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блюдение времени исполнения программ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тиля исполняемого произвед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Для оценки выступлений конкурсантов формируется жюри, состав которого утверждается Приказом Министерства культуры Республики Карелия о проведении конкур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е конкурсантов оценивается каждым членом жюри по 25-ти бальной системе. Заседание жюри является правомочным, если на нем присутствует не менее 2/3 член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у допускаются участники конкурса 3-й и 4-й возрастной группы, набравшие 18 и более балл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по каждой номинации и в каждой возрастной групп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Абсолютный победитель конкурса получает диплом Гран-при и денежный приз в размере 20000 рублей. Лауреа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получают диплом лауреата и денежный приз в размере 10000 рублей. Лауреат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получают диплом лауреата и денежный приз в размере 5000 рублей. Лауреат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получают диплом лауреата и денежный приз в размере 3000 рубл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иболее яркое выступление на конкурсе жюри может отметить специальными призами и дипломами. Жюри имеет право присуждать дипломы преподавателям и лучшим концертмейстерам. Жюри имеет право не присуждать призовое место, присуждать два призовых места, назначать дополнительные поощрительные призы. Решение жюри является окончательным и обжалованию не подлежи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обедители конкурса и дипломанты фестиваля получают возможность участия в бесплатных мастер-классах членов жюри конкурса (по выбору жюри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победителей конкурса проводится по номинациям с вручением дипломов: Гран-при, лауреа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дипломант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конкурса и дипломантов фестиваля проводится на Гала-концерт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ям конкурса и дипломантам фестиваля в возрасте от 15 до 35 лет по решению жюри предоставляется возможность выступления на Гала-концерте с творческими коллективами г. Петрозаводск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м жюри один победитель конкурса в возрастных группах от 14 до 25 лет выдвигается кандидатом на присуждение  премии по поддержке талантливой молодежи в рамках приоритетного национального проекта «Образование».</w:t>
      </w:r>
    </w:p>
    <w:p>
      <w:pPr>
        <w:pStyle w:val="Normal"/>
        <w:ind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словия участия в конкурс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е-фестивале направляются по электронной почте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metodpm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amp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01 марта 2013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высылаются на каждого участника отдельно в одном экземпляре. К заявке прилагаются следующие докумен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копия паспорта (или свидетельства о рождении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ная фотография 9х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, присланные позднее указанного срока, к рассмотрению не принимаю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7. Вступительный взнос составляет 800 рублей для участников конкурса и 1500 рублей для участников фестиваля. Оплата производится после получения подтверждения о принятой для участия в конкурсе заявке. Оплаченная квитанция присылается в отсканированном виде с отметкой «Взнос за участие в конкурсе вокалистов имени Нины Раутио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8. В случае отказа от участия в конкурсе документы и вступительный взнос не возвращаются. </w:t>
      </w:r>
    </w:p>
    <w:p>
      <w:pPr>
        <w:pStyle w:val="Normal"/>
        <w:ind w:hanging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грамма конкурс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9. Номинация «Академический вокал»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1-я возрастная группа – исполнение двух разнохарактерных произведе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2-я возрастная группа – исполнение двух разнохарактерных произведений (возможно исполнение старинной ари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3-я возрастная группа:</w:t>
      </w:r>
    </w:p>
    <w:p>
      <w:pPr>
        <w:pStyle w:val="Normal"/>
        <w:ind w:left="851" w:firstLine="56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 – исполнение романса, арии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 ХХ века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– обязательная пьеса «</w:t>
      </w:r>
      <w:r>
        <w:rPr>
          <w:sz w:val="24"/>
          <w:szCs w:val="24"/>
          <w:lang w:val="en-US"/>
        </w:rPr>
        <w:t>A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ia</w:t>
      </w:r>
      <w:r>
        <w:rPr>
          <w:sz w:val="24"/>
          <w:szCs w:val="24"/>
        </w:rPr>
        <w:t>» любого авт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4-я возрастная группа:</w:t>
      </w:r>
    </w:p>
    <w:p>
      <w:pPr>
        <w:pStyle w:val="Normal"/>
        <w:ind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 – старинная ария, развёрнутая ария зарубежного или русского композитора,</w:t>
      </w:r>
    </w:p>
    <w:p>
      <w:pPr>
        <w:pStyle w:val="Normal"/>
        <w:ind w:hanging="141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– ария зарубежного или русского композитора, любая итальянская или неаполитанская песн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Исполнение произведений в номинации «Академическое пение» осуществляется без микрофона и фонограмм, с сопровождением фортепиано ил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ella</w:t>
      </w:r>
      <w:r>
        <w:rPr>
          <w:sz w:val="24"/>
          <w:szCs w:val="24"/>
        </w:rPr>
        <w:t>. Время звучания программы не более 10 мину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1. Номинация «Народный вокал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, 2-я возрастные группы - два разнохарактерных произ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3-я возрастная групп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 - два разнохарактерных произведения,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– 2 разнохарактерных произведения (авторские или народные </w:t>
        <w:tab/>
        <w:t>песни);</w:t>
      </w:r>
    </w:p>
    <w:p>
      <w:pPr>
        <w:pStyle w:val="Normal"/>
        <w:numPr>
          <w:ilvl w:val="0"/>
          <w:numId w:val="6"/>
        </w:numPr>
        <w:ind w:left="294" w:firstLine="66"/>
        <w:jc w:val="both"/>
        <w:rPr/>
      </w:pPr>
      <w:r>
        <w:rPr>
          <w:sz w:val="24"/>
          <w:szCs w:val="24"/>
        </w:rPr>
        <w:t>4-я возрастная группа: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 – 2 разнохарактерные песни, одна из которых исполняется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ella</w:t>
      </w:r>
      <w:r>
        <w:rPr>
          <w:sz w:val="24"/>
          <w:szCs w:val="24"/>
        </w:rPr>
        <w:t>, другая - с сопровождением,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– 2 разнохарактерных произведения (авторские или народные </w:t>
        <w:tab/>
        <w:t>песни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2. Номинация «Эстрадный вокал»:</w:t>
      </w:r>
    </w:p>
    <w:p>
      <w:pPr>
        <w:pStyle w:val="Normal"/>
        <w:numPr>
          <w:ilvl w:val="0"/>
          <w:numId w:val="6"/>
        </w:numPr>
        <w:ind w:left="294" w:firstLine="66"/>
        <w:jc w:val="both"/>
        <w:rPr/>
      </w:pPr>
      <w:r>
        <w:rPr>
          <w:sz w:val="24"/>
          <w:szCs w:val="24"/>
        </w:rPr>
        <w:t>1, 2-я возрастные группы – две разнохарактерные песни;</w:t>
      </w:r>
    </w:p>
    <w:p>
      <w:pPr>
        <w:pStyle w:val="Normal"/>
        <w:numPr>
          <w:ilvl w:val="0"/>
          <w:numId w:val="6"/>
        </w:numPr>
        <w:ind w:left="294" w:firstLine="66"/>
        <w:jc w:val="both"/>
        <w:rPr/>
      </w:pPr>
      <w:r>
        <w:rPr>
          <w:sz w:val="24"/>
          <w:szCs w:val="24"/>
        </w:rPr>
        <w:t>3-я возрастная групп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 - две разнохарактерные песни в любом из стилей (рок, джаз, фьюжн, популярная иностранная музыка н) на русском или иностранном языка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– песня по выбору участника на русском язык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ая групп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 – 2 разнохарактерные песни в любом из стилей (рок, джаз, фьюжн, популярная иностранная музыка) на русском или иностранном языках,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– песня по выбору участника на русском язы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3. Все произведения исполняются под «минус фонограмму». Разрешается исполнение фонограмм «бэк-вокала». При исполнении произведения на иностранном языке жюри подается перевод на русском языке.</w:t>
      </w:r>
    </w:p>
    <w:p>
      <w:pPr>
        <w:pStyle w:val="Normal"/>
        <w:ind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ограмма фестивальной части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4. Номинация «Академический вокал»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мерные голоса – старинная ария, песня, роман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ные голоса – оперная ария (возможна сцена или отрывок из оперы), старинная ария, роман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5. Жюри выбирает из предложенной программы два номера. При возникновении спорного тембра голоса жюри оставляет за собой право выбора дополнительного номера из заявленной участником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6. Номинация «Народный вокал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разнохарактерные песни, одна из которых исполняется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ella</w:t>
      </w:r>
      <w:r>
        <w:rPr>
          <w:sz w:val="24"/>
          <w:szCs w:val="24"/>
        </w:rPr>
        <w:t>, другая - с сопровождением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7. Номинация «Эстрадный вокал»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4"/>
          <w:szCs w:val="24"/>
        </w:rPr>
        <w:t>2 разнохарактерные песни, одна из которых исполняется на иностранном языке в любом из стилей (рок, джаз, фьюжн, популярная иностранная музыка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Wingdings" w:hAnsi="Wingdings" w:cs="Wingdings"/>
      <w:b w:val="false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240" w:after="0"/>
      <w:ind w:hanging="360"/>
      <w:jc w:val="center"/>
    </w:pPr>
    <w:rPr>
      <w:sz w:val="23"/>
      <w:szCs w:val="23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pmk@samp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3:00Z</dcterms:created>
  <dc:creator>Iam</dc:creator>
  <dc:description/>
  <cp:keywords/>
  <dc:language>en-US</dc:language>
  <cp:lastModifiedBy>noname</cp:lastModifiedBy>
  <cp:lastPrinted>2012-12-20T12:34:00Z</cp:lastPrinted>
  <dcterms:modified xsi:type="dcterms:W3CDTF">2013-01-09T11:02:00Z</dcterms:modified>
  <cp:revision>21</cp:revision>
  <dc:subject/>
  <dc:title>О выплате материальной</dc:title>
</cp:coreProperties>
</file>