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606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 Эпическ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3"/>
        <w:gridCol w:w="500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еатр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19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«Эпический форум». 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ход по пригласительным билета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ресторан «Бегем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7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вечеринка «Карельские игрища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Канте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6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арийской хореографии в рамках IV Международного фестиваля хореографии финно-угорских народов им. Виолы Мальми «Karg kuсub» («Пляс зовет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колледж культуры 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линина, 54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арельской хореографии в рамках IV Международного фестиваля хореографии финно-угорских народов им. Виолы Мальми «Karg kuсub» («Пляс зовет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традиционных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л. Кирова, 13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итогов проекта «Центр дизайна и ремесленный бизнес-инкубатор».  Посещение ремесленного инкубатора (АРТ Слобода) в квартале исторической застрой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14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новой ремесленно-сувенирной продукции «Kareli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ft» по итогам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изайна и ремесленный бизнес-инкубато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еатр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. К.Маркса, 19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резентация коллективов –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ход по пригласительным билета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ндопога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осударственного ансамбля танца «Марий Э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ресторан «Бегем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7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Folk dance party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допог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выступления коллективов –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 в программе «День города Кондопог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иж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выступления коллективов –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 на Республиканском детском музейном празднике «Кижи - мастерская дет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ончезеро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ллективов –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выступления коллективов –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 в рамках районного праздника «Прионежья песенный вен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р «Соломенно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выступления коллективов –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«Пляс зовет») в праздничной программе «Россию, родиной зову!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е ключ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самбля наро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kesera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Эсто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Кирова, 4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искусств «Онего-Классик» с участием Симфонического оркестра Карельской государственной филармонии (дирижер - Андрей Медведев), солисты -  заслуженная артистка Республики Татарстан Дина Гарипова (эстрадный вокал), </w:t>
              <w:br/>
              <w:t>лауреат международных конкурсов Методие Бужор (барит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 плат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искусств «Онего-Классик» с участием Оркестра русских народных инструментов "Онего" (дирижер - Заслуженный деятель искусств России Геннадий Миронов), солист - Народный артист России Ренат Ибрагимов (баритон) и Джазового оркестра "CMP Big Band" (дирижер - Геннадий Егоров, солистка - Полетт МакУильямс (джазовый вокал, СШ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«Петровская слоб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линина, 1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марафон с участием коллективов - учас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EECE1" w:val="clear"/>
              </w:rPr>
              <w:t>13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циональных культур и народного творчества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Ленина, 2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манс творческих проектов Этно - лаборат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ok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Колесо жизни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закрыт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хореографии финно-угорских народов им. Виолы Маль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Пляс зовет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культурный центр «Вешкелю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Вешкелица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ой оперы на карельс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Государственного ансамбля танца «Марий Эл»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Н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Ленина, 1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Хоровое творче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состояние хоровой культуры Республики Карелия, проблемы, перспектив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еатр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19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пера на карельс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государственная фил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Кирова, 12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  <w:tab w:val="left" w:pos="6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й марафон народных хоров Республики Карелия «Поющая Карелия» с участ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ого фольклорного коллектива «Велик День» (г.п. Менделеево, Московская обл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дожского народного хора (г. Пудож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ского народного хора «Terveh briha» (г. Олоне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ого коллектива хор русской песни «Белая Дача» (г.о. Котельники, Московская обл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я народной песни «Перезвоны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псского народного хора (с. Шелтозер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онецкого народного хора (г. Олоне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йского народного хора (п. Шу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а русской песни «Питарицы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рского народного хора (г. Беломор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я русской песни «Катюша» (г. Петрозавод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музыкальный колледж им. К.Э. Раут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рдлова, 25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й марафон академических хоров «Поющая Карелия» с участ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одного хора ветеранов (г. Сортавал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ческого хора (п. Пиндуш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й группы «Невская волна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ческого хора «Вдохновение» (г. Медвежьегорск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жского вокального ансамбля «Онежский мереди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а «Joensuun Laulupelimannit» (Финлянд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го детского хора «Теллерво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ого хора г. Форса Forssan Naiskuoro (Финлянд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ческого женского хора «Gloria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ческого хора «Карельская акварель» (г. Кондопог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етской музыкально- хоров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Первомайский, 4а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- творческая встреча с участ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го ансамбля «Северяночки» (п. Чуп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й группы народного пения «Калинка» (п. Новая Вил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ельского народного хора «Oma pajo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а русской песни «Святозерье» (с. Святозер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зерского народного хора (п. Пада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а русской песни «Сударушка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ского народного хора (с. Спасская Губ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а русской песни «Пряженька» (п. Пряж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ого хора «Русская песня» (г. Сортавал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аинского народного хора «Украïнская пiсня» (г. Петрозавод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Ленина, 1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творческая встреча с участ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славного мужского хора «Joensuun ortodoksinen mieskuoro» (Финлянд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рного хора  «Теллерво» (г. Петрозаводс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онского камерного хора «Collegium Musicale» (Эстония, г. Таллин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а 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oensu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a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инлянд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ского академического хора КГПА (г. Петрозавод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зобразительного искусства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8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иконописи и декоративно-прикладного искусства из фондов Музея изобразительного искусства Республики Карелия «Карельская традиц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Кирова, 4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Международного песенного праз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ход по пригласительным билет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– работа выставки Национального архива Республики Карелия «Край, где руны родилис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кафе 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12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вечеринк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ББОТ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е дн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клуб «Полярный Одисс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игачина, 37б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Морского историко-культурного центра «Полярный Одисс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е дн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Ленина, 1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 «В краю рун и былин», «Натуральное  хозяйст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е дн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орговых, развлекательных и интерактивных площа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продажа сувенирной и ремесленнической продукции с демонстрацией технологии изгото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ря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Национального музея РК «В гости к вепс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игровая программа Детско-юношеской библиотеки РК «По тропам «Калева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площадка Национальной библиотеки РК «Фольклор Карели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фильмов «Сампо», «Праздник песни в Петрозаводске», «Карелия. Дорога к тайн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фото-ателье (Академия фотограф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тудии боди-арта «Эпические симво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онная площадка Морского историко-культурного центра «Полярный Одисс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презентация выставки Национального архива РК «Рунопевцы Карел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гры, Емелины забавы и конкурсы «Потешная площадка Калечина-Малеч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карельские и финские игры и тан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спектакля Кукольного театра РК «Чаепитие в Петровской слобод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клуба Исторической Реконструкции "Скёль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ческое поле» - выступление хоров Карелии, Московской области, Финляндии и Эсто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 соревнования по игре «Кюкк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зобразительных искусств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дв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8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художника Егора Кукуш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еатр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.Маркса, 19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 финском языке «Листы каменной кни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 закрытия Международного песенного праз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самбля «Владимирские рожечники» (г. Владими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олк-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rttinä» (Финлянди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User</dc:creator>
  <dc:description/>
  <cp:keywords/>
  <dc:language>en-US</dc:language>
  <cp:lastModifiedBy>Tanya</cp:lastModifiedBy>
  <cp:lastPrinted>2013-06-05T10:59:00Z</cp:lastPrinted>
  <dcterms:modified xsi:type="dcterms:W3CDTF">2013-06-05T07:58:00Z</dcterms:modified>
  <cp:revision>11</cp:revision>
  <dc:subject/>
  <dc:title>ПРОЕКТ</dc:title>
</cp:coreProperties>
</file>