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по исследованию</w:t>
      </w:r>
      <w:r>
        <w:rPr/>
        <w:t xml:space="preserve"> </w:t>
      </w:r>
      <w:r>
        <w:rPr>
          <w:b/>
        </w:rPr>
        <w:t>«социальный портрет посетителя Карельской Государственной Филармо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е проводилось методом анкетирования слушателей, посетивших концерт «Звезды </w:t>
      </w:r>
      <w:r>
        <w:rPr>
          <w:lang w:val="en-US"/>
        </w:rPr>
        <w:t>XXI</w:t>
      </w:r>
      <w:r>
        <w:rPr/>
        <w:t xml:space="preserve"> Века», который состоялся 01.03. 2016 года.</w:t>
      </w:r>
    </w:p>
    <w:p>
      <w:pPr>
        <w:pStyle w:val="Normal"/>
        <w:spacing w:lineRule="auto" w:line="360"/>
        <w:jc w:val="both"/>
        <w:rPr/>
      </w:pPr>
      <w:r>
        <w:rPr/>
        <w:t>Всего опрошено: 58 человек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ендерное распределение</w:t>
      </w:r>
    </w:p>
    <w:p>
      <w:pPr>
        <w:pStyle w:val="Normal"/>
        <w:spacing w:lineRule="auto" w:line="360"/>
        <w:jc w:val="both"/>
        <w:rPr/>
      </w:pPr>
      <w:r>
        <w:rPr/>
        <w:t>Как видно по нижеследующей диаграмме (</w:t>
      </w:r>
      <w:r>
        <w:rPr>
          <w:i/>
        </w:rPr>
        <w:t>Рис. 1</w:t>
      </w:r>
      <w:r>
        <w:rPr/>
        <w:t xml:space="preserve">), основную часть слушательской аудитории концерта «Звезды </w:t>
      </w:r>
      <w:r>
        <w:rPr>
          <w:lang w:val="en-US"/>
        </w:rPr>
        <w:t>XXI</w:t>
      </w:r>
      <w:r>
        <w:rPr/>
        <w:t xml:space="preserve"> Века» составляли представительницы женского пола (48 человек из 58)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18940" cy="26035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1 Распределение слушательской аудитории по половому признаку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озрастные границ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Что касается возраста, то самой активной группой являются слушатели, чей возраст превышает 60 лет – 26 человек из 58, также люди в возрасте от 46 до 60 лет охотно посещают подобные мероприятия. А вот молодежь (от 18 до 30 лет), видимо, предпочитает немного другие, по жанру, концерты.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45643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center"/>
        <w:rPr>
          <w:i/>
          <w:i/>
        </w:rPr>
      </w:pPr>
      <w:r>
        <w:rPr>
          <w:i/>
        </w:rPr>
        <w:t>Рис. 2 Распределение по возрасту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оциальный статус </w:t>
      </w:r>
    </w:p>
    <w:p>
      <w:pPr>
        <w:pStyle w:val="Normal"/>
        <w:spacing w:lineRule="auto" w:line="360"/>
        <w:jc w:val="both"/>
        <w:rPr/>
      </w:pPr>
      <w:r>
        <w:rPr/>
        <w:t xml:space="preserve">Большая часть посетителей Карельской Государственной Филармонии это люди работающие (24 человека из 58) и пенсионеры (22 человека из 58), некоторые сочетают в себе оба статуса. 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200525" cy="292036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3 Социальный статус посетителей КГФ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Подавляющее большинство посетителей, 42 человека из 58, имеют высшее образование, что, на мой взгляд, не является удивительным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4145915" cy="272161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Рис. 4 Уровень образования посетителей КГФ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Место проживания</w:t>
      </w:r>
    </w:p>
    <w:p>
      <w:pPr>
        <w:pStyle w:val="Normal"/>
        <w:spacing w:lineRule="auto" w:line="360"/>
        <w:jc w:val="both"/>
        <w:rPr/>
      </w:pPr>
      <w:r>
        <w:rPr/>
        <w:t xml:space="preserve">Основная масса посетителей проживает на территории города Петрозаводска (52 из 58), но концерт «Звезды </w:t>
      </w:r>
      <w:r>
        <w:rPr>
          <w:lang w:val="en-US"/>
        </w:rPr>
        <w:t>XXI</w:t>
      </w:r>
      <w:r>
        <w:rPr/>
        <w:t xml:space="preserve"> века» также посетили и жители других городов республики, и даже приезжие из других стран, таких как Соединенные Штаты Америки и Япония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5535" cy="220726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5 Место проживания посетителей Филармони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атериальное по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Большая часть посетителей концерта «Звезды </w:t>
      </w:r>
      <w:r>
        <w:rPr>
          <w:lang w:val="en-US"/>
        </w:rPr>
        <w:t>XXI</w:t>
      </w:r>
      <w:r>
        <w:rPr/>
        <w:t xml:space="preserve"> века» оценила свое материальное положение как среднее – 28 человек из 58-ми, а также как хорошее – 16 человек. Подробнее можно увидеть в представленной ниже </w:t>
      </w:r>
      <w:r>
        <w:rPr>
          <w:i/>
        </w:rPr>
        <w:t>таблице 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Табл. 1 Материальное положение посетителей КГФ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788"/>
      </w:tblGrid>
      <w:tr>
        <w:trPr>
          <w:trHeight w:val="47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охое, иногда денег не хватает даже на пит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енег хватает только на питание и оплату коммунальных усл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реднее, живем нормально, но иногда приходится эконом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Хорошее, но на крупные покупки (машина, дача) приходится брать креди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Нет никаких материальных затрудн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pacing w:lineRule="auto" w:line="360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Посещение Филармонии</w:t>
      </w:r>
    </w:p>
    <w:p>
      <w:pPr>
        <w:pStyle w:val="Normal"/>
        <w:spacing w:lineRule="auto" w:line="360"/>
        <w:jc w:val="both"/>
        <w:rPr/>
      </w:pPr>
      <w:r>
        <w:rPr/>
        <w:t>В среднем слушатели стараются посещать мероприятия, организованные Карельской Государственной Филармонией хотя бы раз в месяц, хотя кто-то делает это гораздо чаще, около 3х раз за месяц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797935" cy="268224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Рис. 6 Периодичность посещения КГ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Что касается жанровых предпочтений (</w:t>
      </w:r>
      <w:r>
        <w:rPr>
          <w:i/>
        </w:rPr>
        <w:t>Рис. 7</w:t>
      </w:r>
      <w:r>
        <w:rPr/>
        <w:t>), то лидером здесь являются выступления симфонического оркестра (48 из 58 респондентов отметили данный вариант в первую очередь) (надо помнить, что исследование проводилось на концерте Симфонического оркестра прим. ред.), также популярны выступления оркестра русских народных инструментов «Онего» и солистов Филармонии. Как и ожидалось, для молодежи интереснее всего концерты джазовые, именно эта возрастная группа указывала приоритет этого жанра чаще всего. В варианте ответа «Другое» чаще всего люди указывали, что с удовольствием ходят на концерты приглашенных артистов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474845" cy="2889885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Рис.7 Жанровые предпочтения слушателей КГ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ким образом, можно сказать, что типичным посетителем Карельской Государственной Филармонии является женщина старшего возраста, имеющая высшее образование, которая проживает в городе Петрозаводске и имеет средний достаток. Исключением являются концерты джазовых исполнителей, публика на которых имеет более молодой возраст, и, соответственно, концерты, направленные также на молодой и детский возрас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2:53:00Z</dcterms:created>
  <dc:creator>ADMIN</dc:creator>
  <dc:description/>
  <cp:keywords/>
  <dc:language>en-US</dc:language>
  <cp:lastModifiedBy>Пресса</cp:lastModifiedBy>
  <dcterms:modified xsi:type="dcterms:W3CDTF">2016-03-11T14:21:00Z</dcterms:modified>
  <cp:revision>4</cp:revision>
  <dc:subject/>
  <dc:title/>
</cp:coreProperties>
</file>