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- Государственное автономное учреждение Республики Карелия «Карельская государственная филармо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ГАУ РК «Карельская госфилармо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еспублика Карелия, г. Петрозаводск, ул. Кирова, д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5035, Республика Карелия, г. Петрозаводск, ул. Кирова, д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(8142) 76-97-06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gfpt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 10210005284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001040248, КПП 10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еспублики Карелия (ГАУ РК «Карельская госфилармония» л/с 30066065050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/с 03224643860000000600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Е – НБ РЕСПУБЛИКА КАРЕЛИЯ БАНКА РОССИИ//УФК по Республики Карелия г. Петрозаво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банка 40102810945370000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8602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8670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полняющая обязанности </w:t>
      </w:r>
      <w:r>
        <w:rPr>
          <w:sz w:val="28"/>
          <w:szCs w:val="28"/>
        </w:rPr>
        <w:t>директора Талицкая Татьяна Михайловна действует на основании Устава и Приказа Министерства культуры Республики Карелия от 16.01.2023 г. № 4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7:00Z</dcterms:created>
  <dc:creator>Екатерина</dc:creator>
  <dc:description/>
  <cp:keywords/>
  <dc:language>en-US</dc:language>
  <cp:lastModifiedBy>flrmn</cp:lastModifiedBy>
  <cp:lastPrinted>2020-08-13T13:29:00Z</cp:lastPrinted>
  <dcterms:modified xsi:type="dcterms:W3CDTF">2023-11-24T06:40:00Z</dcterms:modified>
  <cp:revision>54</cp:revision>
  <dc:subject/>
  <dc:title>РЕКВИЗИТЫ:</dc:title>
</cp:coreProperties>
</file>